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/>
      </w:pPr>
      <w:r>
        <w:rPr>
          <w:sz w:val="32"/>
          <w:szCs w:val="32"/>
        </w:rPr>
        <w:br/>
      </w:r>
      <w:r>
        <w:rPr/>
        <w:t>____________                                           с. Михайловка                                             № 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4.08.2017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47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8-2020 год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постановления Администрации Приморского края от 05.02.2018 № 48-па «О внесении изменений в постановление Администрации Приморского края от 7 декабря 2012 года № 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»,  решения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  администрация Михайловского муниципального района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4.08.2017 № 1147-па «Об утверждении муниципальной программы «Обеспечение жильем молодых семей Михайловского муниципального района» на 2018-2020 годы (далее – Программа)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7" w:top="28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снование для разработки Программы» Паспорта Программы изложить в новой редакци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Жилищ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Указ Президента Российской Федерации от 16.09.1992 N 1075 "О первоочередных мерах в области государственной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Указ Президента Российской Федерации от 14.05.1996 N 712 "Об Основных направлениях государственной семей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  <w:hyperlink r:id="rId7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29.11.2014 N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Приморского края от 07.12.2012 N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20 годы"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8.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ринят Законодательным Собранием Приморского края 26.10.2005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(в текущих ценах каждого года)» Паспорта Программы изложить в новой редакции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Раздел «Объемы и источники финансирования (в текущих ценах каждого года)» изложить в новой редакции следующего содержани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0"/>
                <w:szCs w:val="30"/>
              </w:rPr>
            </w:pPr>
            <w:r>
              <w:rPr/>
              <w:t>каждого года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 1 456 915,00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 - </w:t>
            </w:r>
            <w:r>
              <w:rPr>
                <w:b/>
              </w:rPr>
              <w:t>1 456 915,00</w:t>
            </w:r>
            <w:r>
              <w:rPr/>
              <w:t xml:space="preserve"> </w:t>
            </w:r>
            <w:r>
              <w:rPr>
                <w:b/>
              </w:rPr>
              <w:t>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 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 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558 000,00 руб.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019 год - 513 665,0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- 385 25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- 0,0 руб.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color w:val="000000"/>
              </w:rPr>
              <w:t xml:space="preserve">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851" w:gutter="0" w:header="28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ить в абзаце пято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Программы» слова «до 1 сентября» словами «до 1 июн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4. Абзац восьмо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 Программы»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- предоставление молодым семьям социальных выплат на приобретение жилья экономкласса или строительство жилого дома экономкласса в соответствии с </w:t>
      </w:r>
      <w:r>
        <w:rPr>
          <w:bCs/>
          <w:sz w:val="28"/>
          <w:szCs w:val="28"/>
        </w:rPr>
        <w:t xml:space="preserve">Приложением N 23 «Порядок предоставления и расходования субсидий, выделяемых, </w:t>
      </w:r>
      <w:r>
        <w:rPr>
          <w:sz w:val="28"/>
          <w:szCs w:val="28"/>
        </w:rPr>
        <w:t xml:space="preserve">бюджетам муниципальных образований Приморского края на социальные выплаты молодым семьям для приобретения (строительства) жилья экономкласса» </w:t>
      </w:r>
      <w:r>
        <w:rPr>
          <w:bCs/>
          <w:sz w:val="28"/>
          <w:szCs w:val="28"/>
        </w:rPr>
        <w:t>к государственной программе Приморского края "Обеспечение доступным жильем и качественными услугами ЖКХ населения Приморского края" на 2013 - 2020 годы, утвержденной постановлением Администрации Приморского края от 07.12.2012 N 398-п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реализации мероприятий Программы»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Всего: </w:t>
      </w:r>
      <w:r>
        <w:rPr>
          <w:b/>
          <w:sz w:val="26"/>
          <w:szCs w:val="26"/>
        </w:rPr>
        <w:t>1 456 915,00 руб.</w:t>
      </w:r>
    </w:p>
    <w:p>
      <w:pPr>
        <w:pStyle w:val="Normal"/>
        <w:widowControl w:val="false"/>
        <w:tabs>
          <w:tab w:val="clear" w:pos="709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  <w:tab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местный бюджет - 1 456 915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 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федеральный бюджет - 0,0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мест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- 558 000,00 руб.;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sz w:val="28"/>
          <w:szCs w:val="28"/>
        </w:rPr>
        <w:t>2019 год - 513 665,0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- 385 250,00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краево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- 0,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9 год - 0,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- 0,0 руб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федеральный бюдж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8 год - 0,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19 год - 0,0 руб.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20 год - 0,0 руб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края от </w:t>
      </w:r>
      <w:r>
        <w:rPr>
          <w:sz w:val="28"/>
          <w:szCs w:val="28"/>
        </w:rPr>
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признания Приморского края получателем субсидий из федерального бюджета, в рамках реализации подпрограммы "Обеспечение жильем молодых семей"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 (далее - федеральная подпрограмма), социальная выплата за счет средств федерального бюджета предоставляется в соответствии с федеральной подпрограммой.»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Строку 1 приложения № 1 к муниципальной программе «Обеспечение жильем молодых семей Михайловского муниципального района» на 2018-2020 годы, утвержденной постановлением администрации Михайловского муниципального района от 24.08.2017 № 1147-па, «Перечень основных мероприятий муниципальной программы «Обеспечение жильем молодых семей Михайловского муниципального района» на 2018-2020 годы» </w:t>
      </w:r>
      <w:r>
        <w:rPr>
          <w:sz w:val="28"/>
          <w:szCs w:val="28"/>
        </w:rPr>
        <w:t xml:space="preserve">изложить в новой редакции: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8"/>
        <w:gridCol w:w="567"/>
        <w:gridCol w:w="1276"/>
        <w:gridCol w:w="1418"/>
        <w:gridCol w:w="1275"/>
        <w:gridCol w:w="1149"/>
        <w:gridCol w:w="1559"/>
      </w:tblGrid>
      <w:tr>
        <w:trPr>
          <w:trHeight w:val="25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оставление субсидий на социальные выплаты молодым семьям - участникам Программы для приобретения (строительства) жилья экономклас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 915,0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58 000,0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3 665,0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85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7. Строку «ИТОГО» приложения № 1 к муниципальной программе «Обеспечение жильем молодых семей Михайловского муниципального района» на 2018-2020 годы, утвержденной постановлением администрации Михайловского муниципального района от 24.08.2017 № 1147-па, «Перечень основных мероприятий муниципальной программы «Обеспечение жильем молодых семей Михайловского муниципального района» на 2018-2020 годы» </w:t>
      </w:r>
      <w:r>
        <w:rPr>
          <w:sz w:val="28"/>
          <w:szCs w:val="28"/>
        </w:rPr>
        <w:t>изложить в новой ре</w:t>
      </w:r>
      <w:r>
        <w:rPr/>
        <w:t xml:space="preserve">дакции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392"/>
        <w:gridCol w:w="876"/>
        <w:gridCol w:w="1417"/>
        <w:gridCol w:w="1276"/>
        <w:gridCol w:w="1134"/>
        <w:gridCol w:w="1134"/>
        <w:gridCol w:w="1812"/>
      </w:tblGrid>
      <w:tr>
        <w:trPr>
          <w:trHeight w:val="100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915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58 000,0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13 665,0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0"/>
              <w:jc w:val="center"/>
              <w:rPr/>
            </w:pPr>
            <w:r>
              <w:rPr>
                <w:sz w:val="20"/>
                <w:szCs w:val="20"/>
              </w:rPr>
              <w:t>385 25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continuous"/>
      <w:pgSz w:w="11906" w:h="16838"/>
      <w:pgMar w:left="1418" w:right="851" w:gutter="0" w:header="283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1CC28A8883760E6FC0501CAD7D6D03B143EC746C186CA36001C0F4AFBRCF8F" TargetMode="External"/><Relationship Id="rId6" Type="http://schemas.openxmlformats.org/officeDocument/2006/relationships/hyperlink" Target="consultantplus://offline/ref=01CC28A8883760E6FC0501CAD7D6D03B143EC647C387CA36001C0F4AFBRCF8F" TargetMode="External"/><Relationship Id="rId7" Type="http://schemas.openxmlformats.org/officeDocument/2006/relationships/hyperlink" Target="consultantplus://offline/ref=01CC28A8883760E6FC0501CAD7D6D03B1738C64FC684CA36001C0F4AFBRCF8F" TargetMode="External"/><Relationship Id="rId8" Type="http://schemas.openxmlformats.org/officeDocument/2006/relationships/hyperlink" Target="consultantplus://offline/ref=01CC28A8883760E6FC051FC7C1BA8E341634994AC481C768554E091DA498D60E8ARAF4F" TargetMode="External"/><Relationship Id="rId9" Type="http://schemas.openxmlformats.org/officeDocument/2006/relationships/hyperlink" Target="consultantplus://offline/ref=01CC28A8883760E6FC051FC7C1BA8E341634994AC481C360544C091DA498D60E8ARAF4F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01:00Z</dcterms:created>
  <dc:creator>Den-Ka</dc:creator>
  <dc:description/>
  <cp:keywords/>
  <dc:language>en-US</dc:language>
  <cp:lastModifiedBy>Mihaylova</cp:lastModifiedBy>
  <cp:lastPrinted>2018-02-17T17:49:00Z</cp:lastPrinted>
  <dcterms:modified xsi:type="dcterms:W3CDTF">2018-02-17T07:50:00Z</dcterms:modified>
  <cp:revision>4</cp:revision>
  <dc:subject/>
  <dc:title>АДМИНИСТРАЦИЯ ПРИМОРСКОГО КРАЯ</dc:title>
</cp:coreProperties>
</file>